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фоні музики голос за сценою: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Подвигу  радянських воїнів-афганців присвячується 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Увіковічненню  пам’яті Віктора Капацини присвячується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музика змовкає, включається колискова і виходить мати з дитям, сідає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Сидить щаслива мати, думки линуть. І тихо мовить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ти:</w:t>
      </w:r>
      <w:r>
        <w:rPr>
          <w:sz w:val="36"/>
          <w:szCs w:val="36"/>
          <w:lang w:val="uk-UA"/>
        </w:rPr>
        <w:t xml:space="preserve"> Боже, поможи!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 xml:space="preserve">Дай щастя, дай здоров’я сину, від нещастя й лиха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</w:t>
      </w:r>
      <w:r>
        <w:rPr>
          <w:sz w:val="36"/>
          <w:szCs w:val="36"/>
          <w:lang w:val="uk-UA"/>
        </w:rPr>
        <w:t>його вбережи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Я Віктором назвати тебе хочу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Ти – захисник, ти – переможець, ти – борець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е знала мати, що слова її пророчі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В Афган піде служить юнець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Першого вересня 1975 року Капацина Вітя став учнем першого класу Костянтинівської восьмирічної школию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(забігають діти  з портфеликами у руці, підстрибуючи пробігають декілька раз і вибігають)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звучить «Учат в школе», тихо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Однокласники та класний керівник</w:t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Закінчив навчання в школі у 1983 році (музика стихає) і ставши водієм свій трудовий шлях розпочав у автотранспортному обєднанні №2 «Дніпробуду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(тихо грає «Марш слов’янки»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Прийшла осінь 1983 ро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у в</w:t>
      </w:r>
      <w:r>
        <w:rPr>
          <w:b/>
          <w:sz w:val="36"/>
          <w:szCs w:val="36"/>
        </w:rPr>
        <w:t>от пришел и мой черед покой Отчизны охраня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Я приглашаю Вас</w:t>
      </w:r>
      <w:r>
        <w:rPr>
          <w:b/>
          <w:sz w:val="36"/>
          <w:szCs w:val="36"/>
          <w:lang w:val="uk-UA"/>
        </w:rPr>
        <w:t xml:space="preserve">: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«П</w:t>
      </w:r>
      <w:r>
        <w:rPr>
          <w:b/>
          <w:sz w:val="36"/>
          <w:szCs w:val="36"/>
        </w:rPr>
        <w:t xml:space="preserve">рийдите меня в солдаты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</w:rPr>
        <w:t>провожать</w:t>
      </w:r>
      <w:r>
        <w:rPr>
          <w:b/>
          <w:sz w:val="36"/>
          <w:szCs w:val="36"/>
          <w:lang w:val="uk-UA"/>
        </w:rPr>
        <w:t>!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Такими словами Віктор запрошував близьких та рідних людей провести його до лав Радянської Армії.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музика виключається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-1:</w:t>
      </w:r>
      <w:r>
        <w:rPr>
          <w:sz w:val="36"/>
          <w:szCs w:val="36"/>
          <w:lang w:val="uk-UA"/>
        </w:rPr>
        <w:t xml:space="preserve"> Вся вулиця на службу проводжал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Музики було чутно звіддал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А Віктор наш потрапив до Афган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А там уже не служба. Там війна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Д-2:</w:t>
      </w:r>
      <w:r>
        <w:rPr>
          <w:sz w:val="36"/>
          <w:szCs w:val="36"/>
          <w:lang w:val="uk-UA"/>
        </w:rPr>
        <w:t xml:space="preserve"> А там стріляють, звісно ж, із-за рог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А там ані фронтів, ані тил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А там уже покладено, їй-Богу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Багато наших хлопчаків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відкривається ширма і звучить Мечеть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.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Изучают в школе дети где-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нтиненты  света, климат стра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 не знают, что на белом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Есть страна пустынь – Афганистан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</w:rPr>
        <w:t>В-2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Воевали там ребята наш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забыв про нежности и до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ро любовь и модный цвет рубашек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Жизнь свою, оставив на потом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Пережили  страждання Афганської війни і наші односельці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хлопці називають приз віща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Хлопці  </w:t>
      </w:r>
      <w:r>
        <w:rPr>
          <w:sz w:val="36"/>
          <w:szCs w:val="36"/>
          <w:lang w:val="uk-UA"/>
        </w:rPr>
        <w:t xml:space="preserve"> - Блануца Андрі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Гловацький Володимир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Коверний Сергі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ЛаріГаврил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Неіщенко Юрі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Пермякова Геннаді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Субота Вади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Терещенко Сергій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Чмільов Микол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t>- Капацина Віктор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Хл-1:</w:t>
      </w:r>
      <w:r>
        <w:rPr>
          <w:sz w:val="36"/>
          <w:szCs w:val="36"/>
          <w:lang w:val="uk-UA"/>
        </w:rPr>
        <w:t xml:space="preserve"> Щось важко на душі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Чому, не знаю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Домівку, маму рідну я згадаю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Ласкавий голос, руки золот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Хл-2:</w:t>
      </w:r>
      <w:r>
        <w:rPr>
          <w:sz w:val="36"/>
          <w:szCs w:val="36"/>
          <w:lang w:val="uk-UA"/>
        </w:rPr>
        <w:t xml:space="preserve">  Згадалося мені село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Дівчата, хлопці, танці біля клуб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Ніколи цього не забуду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Все ніби вчора це бул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л-3:</w:t>
      </w:r>
      <w:r>
        <w:rPr>
          <w:sz w:val="36"/>
          <w:szCs w:val="36"/>
          <w:lang w:val="uk-UA"/>
        </w:rPr>
        <w:t xml:space="preserve">  Наснилась мати біля хат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Стоїть зажурена чомусь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І захлиілось закричат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«Матусю! Скоро повернусь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Хл-4:</w:t>
      </w:r>
      <w:r>
        <w:rPr>
          <w:sz w:val="36"/>
          <w:szCs w:val="36"/>
          <w:lang w:val="uk-UA"/>
        </w:rPr>
        <w:t xml:space="preserve"> Напишу листа додом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>( Звучить лист.  Звук бою. Всі встають, готові до бою, один падає. Музика стихає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Згоріла зірка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 xml:space="preserve">Потемніло неб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І стало тихо-тихо навкруг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Солдатові нічого вже не треб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На небо злинув назавжд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сня «Війна»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 xml:space="preserve">(під мелодію цієї пісні хлопці запалюють всі свічки і стають на одне коліно обличчям до портрету) </w:t>
      </w:r>
    </w:p>
    <w:p>
      <w:pPr>
        <w:pStyle w:val="Normal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уч</w:t>
      </w:r>
      <w:r>
        <w:rPr>
          <w:sz w:val="36"/>
          <w:szCs w:val="36"/>
          <w:lang w:val="uk-UA"/>
        </w:rPr>
        <w:t xml:space="preserve">. </w:t>
      </w:r>
      <w:r>
        <w:rPr>
          <w:sz w:val="36"/>
          <w:szCs w:val="36"/>
        </w:rPr>
        <w:t>Свечи как могилы, как крес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то – наши памятники павши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2уч.</w:t>
      </w:r>
      <w:r>
        <w:rPr>
          <w:sz w:val="36"/>
          <w:szCs w:val="36"/>
        </w:rPr>
        <w:t xml:space="preserve"> Свечи, как тропинки, как мосты,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то ведут к сердцам, навек угасшим.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3уч.</w:t>
      </w:r>
      <w:r>
        <w:rPr>
          <w:sz w:val="36"/>
          <w:szCs w:val="36"/>
          <w:lang w:val="uk-UA"/>
        </w:rPr>
        <w:t xml:space="preserve"> К колоскам, сгоревшим, не доспев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Не наповнив жизнь зерном, корням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4 уч.</w:t>
      </w:r>
      <w:r>
        <w:rPr>
          <w:sz w:val="36"/>
          <w:szCs w:val="36"/>
          <w:lang w:val="uk-UA"/>
        </w:rPr>
        <w:t xml:space="preserve"> Вызвавшим проклятье, слезы , гнев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К тем, кто свою лож прикрыл сын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сня «Свіча»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Шановні присутні! Сьогодні ми зібралися, щоб увіковічнити пам'ять нашого земляка , учня Костянтинівської школи і просто чудового хлопця, Віктора Капацини. Та відкрити меморіальну дошку на його честь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Віктор чесно та добросовісно виконав свій солдатський обов’язок. Загинув він в Афганістані 31 грудня 1988 ро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 ніч, коли люди зустрічали Новий 1989 рік, Віктор зустрів смерть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Згадати про нього, віддати данину памяті Прийшли до школи воїни-афганці, селищний голова Коляда Микола Володимирович т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До слова запрошується</w:t>
      </w:r>
      <w:r>
        <w:rPr>
          <w:sz w:val="36"/>
          <w:szCs w:val="36"/>
          <w:lang w:val="uk-UA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  <w:t>(воєнком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Очі туманить ядуча сльоз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Руки скувала утом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Палить їй душу афганська гроза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Син не вернувся додому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 неї він був ясночолий, як світ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Сонячно так усміхався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Ще й двадцяти не було йому літ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Юним навік і зоставс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Ясеночки! Синочки! Сини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Колосочки вкраїнського поля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Скільки ж вас не вернулось з війни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Скільки гибіє ще у неволі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…Роки летітимуть мов журавлі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Та не полегша втрата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Допоки ходить по землі Мати солдат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Старенька мати йде до свого син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Гранітні плити плачуть під ногами,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Стукоче серце в грудях, ниє спи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Мати:</w:t>
      </w:r>
      <w:r>
        <w:rPr>
          <w:sz w:val="36"/>
          <w:szCs w:val="36"/>
          <w:lang w:val="uk-UA"/>
        </w:rPr>
        <w:t xml:space="preserve"> Синочку, рідний, йди в обійми м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Тече сльоза і падає на груди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Із стели очі дивляться хлоп’ячі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Їм тільки жити, жити і творити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Вони ж навіки залишаються дитяч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В-1: </w:t>
      </w:r>
      <w:r>
        <w:rPr>
          <w:sz w:val="36"/>
          <w:szCs w:val="36"/>
          <w:lang w:val="uk-UA"/>
        </w:rPr>
        <w:t>Стоїть старенька й плаче. Ні, ридає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Перед очима в неї похоронк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І бій, що котрий день вже не згасає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І у землі пекуча та ворон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Мати:</w:t>
      </w:r>
      <w:r>
        <w:rPr>
          <w:sz w:val="36"/>
          <w:szCs w:val="36"/>
          <w:lang w:val="uk-UA"/>
        </w:rPr>
        <w:t xml:space="preserve">  Синочку, рідний, чуєш, як курличуть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У синім небі сумно журавлі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Вони ж тебе до себе, сину, кличуть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А ти лежиш в холодній цій земл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Син: </w:t>
      </w:r>
      <w:r>
        <w:rPr>
          <w:sz w:val="36"/>
          <w:szCs w:val="36"/>
          <w:lang w:val="uk-UA"/>
        </w:rPr>
        <w:t xml:space="preserve"> Я чую, мамо, чую, як співають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Мені над Україною піс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Ти не журись, я крила розпростаю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І прилечу до тебе уві с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ти:</w:t>
      </w:r>
      <w:r>
        <w:rPr>
          <w:sz w:val="36"/>
          <w:szCs w:val="36"/>
          <w:lang w:val="uk-UA"/>
        </w:rPr>
        <w:t xml:space="preserve"> Вкраїнським рушником зітру сльозин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І поцілую в сивеє чоло: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- О, синку рідний, дорогий  мій  сину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Як хороше б мені тоді було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В-2: 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Стоїть старенька мати на могилі,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І навіть квіти плачуть мовчазні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Від сина погляд відвести не в силі,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А син довічно житиме у сн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сня «Мамина молитва»</w:t>
      </w:r>
    </w:p>
    <w:p>
      <w:pPr>
        <w:pStyle w:val="Normal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</w:r>
    </w:p>
    <w:p>
      <w:pPr>
        <w:pStyle w:val="Normal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  <w:t>( Слово надається брату загиблого)</w:t>
      </w:r>
    </w:p>
    <w:p>
      <w:pPr>
        <w:pStyle w:val="Normal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  <w:t>__________________________________________________</w:t>
      </w:r>
    </w:p>
    <w:p>
      <w:pPr>
        <w:pStyle w:val="Normal"/>
        <w:rPr>
          <w:i/>
          <w:i/>
          <w:color w:val="FF0000"/>
          <w:sz w:val="36"/>
          <w:szCs w:val="36"/>
          <w:lang w:val="uk-UA"/>
        </w:rPr>
      </w:pPr>
      <w:r>
        <w:rPr>
          <w:i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( Учні-воїни звертаються до воїнів –афганців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уч.</w:t>
      </w:r>
      <w:r>
        <w:rPr>
          <w:sz w:val="36"/>
          <w:szCs w:val="36"/>
          <w:lang w:val="uk-UA"/>
        </w:rPr>
        <w:t xml:space="preserve"> Шановні воїни-афганці! До Вас ми хочемо сказати слов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2уч.</w:t>
      </w:r>
      <w:r>
        <w:rPr>
          <w:sz w:val="36"/>
          <w:szCs w:val="36"/>
          <w:lang w:val="uk-UA"/>
        </w:rPr>
        <w:t xml:space="preserve"> Закінчилась страшна Афганська війна. Найвищою нагородою для вас є житт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3уч.</w:t>
      </w:r>
      <w:r>
        <w:rPr>
          <w:sz w:val="36"/>
          <w:szCs w:val="36"/>
          <w:lang w:val="uk-UA"/>
        </w:rPr>
        <w:t xml:space="preserve"> Бажаємо Вам міцного здоров’я, родинного благополуччя, миру та спокою. Щоб навіть у вісні ви не бачили жахів війн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уч</w:t>
      </w:r>
      <w:r>
        <w:rPr>
          <w:sz w:val="36"/>
          <w:szCs w:val="36"/>
          <w:lang w:val="uk-UA"/>
        </w:rPr>
        <w:t>. Не забувайте про товаришів зустрічайтесь з ними, згадуйте, вшановуйте, пам’ятайт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Слово надаємо воїну-афганцю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А зараз настала урочиста і хвилююча мить. З метою увіковічення пам’яті про учня нашої школи, Капацину Віктора, ми відкриваємо меморіальну дошку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хлопці виходять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Для цього запрошуємо всіх присутніх на поріг школ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хлопці-воїни виходять на поріг перші стають в караул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Віктор Капацина.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В цьому році йому б виповнилося 44 рок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 цьому ж році виповнюється 24 років з дня його смерт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Саме цим датам приурочено відкриття меморіальної дошк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раво відкрити меморіальну дошку надається воїнам-афганцям нашого села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(Звучить музика про Афганістан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Послухай – і серцем почуєш в цей час,-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Як гомін струмка, як пташине яч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Здаля голоси доліта.ть до нас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Це мить – не прощ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А вічне стріча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Із тими кого вже не стрінемо м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Коли настає хвилина мовча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І памяті нашій клекочуть гро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ВИЛИНА МОВЧАННЯ     МЕТРОНОМ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І пам'ять ожива вогнем пекучих ран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Ніколи не забути нам тебе, Афганістан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  Від імені мами, що не діждалась сина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Від імені дочасу посивілої дружини,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В-1: </w:t>
      </w:r>
      <w:r>
        <w:rPr>
          <w:sz w:val="36"/>
          <w:szCs w:val="36"/>
          <w:lang w:val="uk-UA"/>
        </w:rPr>
        <w:t>Від імені батька, що мовчки сумує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Благаю, кричу я: «Війні вже повік не бувати.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-2: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Слава вам, воїни-афганці!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-1:</w:t>
      </w:r>
      <w:r>
        <w:rPr>
          <w:sz w:val="36"/>
          <w:szCs w:val="36"/>
          <w:lang w:val="uk-UA"/>
        </w:rPr>
        <w:t xml:space="preserve"> Низький уклін від усіх земляків.</w:t>
      </w:r>
    </w:p>
    <w:sectPr>
      <w:type w:val="nextPage"/>
      <w:pgSz w:w="11906" w:h="16838"/>
      <w:pgMar w:left="1701" w:right="850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4:00Z</dcterms:created>
  <dc:creator>Admin</dc:creator>
  <dc:description/>
  <cp:keywords/>
  <dc:language>en-US</dc:language>
  <cp:lastModifiedBy>User</cp:lastModifiedBy>
  <cp:lastPrinted>2012-11-30T09:28:00Z</cp:lastPrinted>
  <dcterms:modified xsi:type="dcterms:W3CDTF">2014-11-07T18:11:00Z</dcterms:modified>
  <cp:revision>7</cp:revision>
  <dc:subject/>
  <dc:title>На фоні музики голос за сценою:</dc:title>
</cp:coreProperties>
</file>