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Особистісна готовність дитини до школи</w:t>
      </w:r>
    </w:p>
    <w:p>
      <w:pPr>
        <w:pStyle w:val="Normal"/>
        <w:spacing w:before="280" w:after="280"/>
        <w:rPr/>
      </w:pPr>
      <w:r>
        <w:rPr/>
        <w:t>Особистісна готовність дитини до школи — дуже важливий компонент психічного розвитку малюка. Вона проявляється у ставленні дошкільняти до навчання, вчителя, самого себе. Вступаючи до школи, дитина має бути готовою до зміни ігрової діяльності на навчальну, до нових взаємин з дорослими та систематичної інтелектуальної праці.</w:t>
      </w:r>
    </w:p>
    <w:p>
      <w:pPr>
        <w:pStyle w:val="Normal"/>
        <w:spacing w:before="280" w:after="280"/>
        <w:rPr/>
      </w:pPr>
      <w:r>
        <w:rPr/>
        <w:t>Перша важлива умова готовності дитини до постійної праці - вміння підпорядковувати власні дії виконанню навчального завдання.</w:t>
      </w:r>
    </w:p>
    <w:p>
      <w:pPr>
        <w:pStyle w:val="Normal"/>
        <w:spacing w:before="280" w:after="280"/>
        <w:rPr/>
      </w:pPr>
      <w:r>
        <w:rPr/>
        <w:t>Причиною неуспішного навчання маленьких учнів частіше за недостатній інтелектуальний розвиток або фізичну слабкість буває недостатній вольовий розвиток. Дитині зі слабкою волею важко дотримуватися вимог шкільного життя, їй складно опанувати свої емоції та бажання. Вона керується переважно найближчими метою та завданням.</w:t>
      </w:r>
    </w:p>
    <w:p>
      <w:pPr>
        <w:pStyle w:val="Normal"/>
        <w:spacing w:before="280" w:after="280"/>
        <w:rPr/>
      </w:pPr>
      <w:r>
        <w:rPr/>
        <w:t>Провідний чинник вольового потенціалу дитини — спілкування з однолітками та дорослими. Соціально значуща для дитини особа є взірцем, який впливає на її поведінку. Орієнтуючись на позитивний зразок, дитина здатна докладати певних зусиль, проявляти стриманість.</w:t>
      </w:r>
    </w:p>
    <w:p>
      <w:pPr>
        <w:pStyle w:val="Normal"/>
        <w:spacing w:before="280" w:after="280"/>
        <w:rPr/>
      </w:pPr>
      <w:r>
        <w:rPr/>
        <w:t>Успішність навчання в школі великою мірою залежить від здатності учня сприймати умовність навчальної ситуації, підтримувати рольові стосунки «учитель — учень».</w:t>
      </w:r>
    </w:p>
    <w:p>
      <w:pPr>
        <w:pStyle w:val="Normal"/>
        <w:spacing w:before="280" w:after="280"/>
        <w:rPr/>
      </w:pPr>
      <w:r>
        <w:rPr/>
        <w:t>Якщо рівень довільності низький, дитина неспроможна усвідомити навчальне завдання в його специфічному значенні. У такому разі поставлені їй запитання вона сприймає як привід до побутового спілкування, часто не називає вчителя на імя та по батькові (вживає, наприклад, звертання тьотя), може раптово перервати хід уроку зауваженнями, що не стосуються теми заняття.</w:t>
      </w:r>
    </w:p>
    <w:p>
      <w:pPr>
        <w:pStyle w:val="Normal"/>
        <w:spacing w:before="280" w:after="280"/>
        <w:rPr/>
      </w:pPr>
      <w:r>
        <w:rPr/>
        <w:t>Механізм підпорядкування правилам формується в групових іграх, у ході яких здійснюється двобічна форма контролю: діти добровільно стають носіями певних умовностей і вимог та стежать за їх виконанням.</w:t>
      </w:r>
    </w:p>
    <w:p>
      <w:pPr>
        <w:pStyle w:val="Normal"/>
        <w:spacing w:before="280" w:after="280"/>
        <w:rPr/>
      </w:pPr>
      <w:r>
        <w:rPr/>
        <w:t>Друга складова особистісної готовності до школи — вміння дитини будувати стосунки з однолітками.</w:t>
      </w:r>
    </w:p>
    <w:p>
      <w:pPr>
        <w:pStyle w:val="Normal"/>
        <w:spacing w:before="280" w:after="280"/>
        <w:rPr/>
      </w:pPr>
      <w:r>
        <w:rPr/>
        <w:t>Процес навчання у школі має колективний характер, що передбачає взаємодію та співпрацю всіх його учасників. Тому особливого значення для дитини набуває засвоєння правил поведінки в товаристві однолітків. Оволодіння цими правилами забезпечує гуманістичну спрямованість особистості, уміння співвідносити власні інтереси з інтересами інших людей, установлювати з однолітками партнерські стосунки. Ці якості теж розвиваються у процесі гри, де дитина на практиці засвоює норми моральної поведінки.</w:t>
      </w:r>
    </w:p>
    <w:p>
      <w:pPr>
        <w:pStyle w:val="Normal"/>
        <w:spacing w:before="280" w:after="280"/>
        <w:rPr/>
      </w:pPr>
      <w:r>
        <w:rPr/>
        <w:t>Діти, які не опанували правил спілкування з однолітками, не вміють з повагою ставитися до інших: вислуховувати відповіді однокласників, радіти їхнім успіхам, співчувати в разі невдачі. Такі діти часто конфліктні, заздрісні, нерідко агресивні. Усе це гальмує їхню адаптацію до нових соціальних умов, входження в дитячий колектив. Отже, дуже важливим моментом особистісного розвитку дитини є знання нею норм спілкування та розуміння необхідності їхнього дотримання.</w:t>
      </w:r>
    </w:p>
    <w:p>
      <w:pPr>
        <w:pStyle w:val="Normal"/>
        <w:spacing w:before="280" w:after="280"/>
        <w:rPr/>
      </w:pPr>
      <w:r>
        <w:rPr/>
        <w:t>Третя складова особистісної готовності до школи - розвинута самосвідомість, тобто розуміння дитиною того, що вона собою являє, які здібності має, як до неї ставляться інші люди.</w:t>
      </w:r>
    </w:p>
    <w:p>
      <w:pPr>
        <w:pStyle w:val="Normal"/>
        <w:spacing w:before="280" w:after="280"/>
        <w:rPr/>
      </w:pPr>
      <w:r>
        <w:rPr/>
        <w:t>Найяскравіше самосвідомість проявляється в самооцінці — у тому, як дитина оцінює свої успіхи та невдачі, свої якості та можливості. Найчастіше в дошкільнят самооцінка завищена, що зумовлюється специфікою віку. Проте в деяких дітей вона буває заниженою, що може спричинити неуспішність навчання у школі, оскільки викликає страх невдачі, почуття постійної тривоги. Розвиток у дитини впевненості в собі, становлення почуття особистої гідності досягаються створенням для неї «ситуації успіху»: педагог власною поведінкою має показувати дошкільняті, що розуміє його, радіє успіхам і співчуває невдачам свого вихованця.</w:t>
      </w:r>
    </w:p>
    <w:p>
      <w:pPr>
        <w:pStyle w:val="Normal"/>
        <w:spacing w:before="280" w:after="280"/>
        <w:rPr/>
      </w:pPr>
      <w:r>
        <w:rPr/>
        <w:t>Дуже важливо прищепити дитині віру в свої сили, не допустити заниженої самооцінки. Для цього треба частіше її хвалити, у жодному разі не сварити за допущені помилки, показуючи, як їх виправити, щоб покращити результат.</w:t>
      </w:r>
    </w:p>
    <w:p>
      <w:pPr>
        <w:pStyle w:val="Normal"/>
        <w:spacing w:before="280" w:after="280"/>
        <w:rPr/>
      </w:pPr>
      <w:r>
        <w:rPr/>
        <w:t>Рекомендації щодо підвищення рівня готовності до школи</w:t>
      </w:r>
    </w:p>
    <w:p>
      <w:pPr>
        <w:pStyle w:val="Normal"/>
        <w:spacing w:before="280" w:after="280"/>
        <w:rPr/>
      </w:pPr>
      <w:r>
        <w:rPr/>
        <w:t>дітей шестирічного віку</w:t>
      </w:r>
    </w:p>
    <w:p>
      <w:pPr>
        <w:pStyle w:val="Normal"/>
        <w:spacing w:before="280" w:after="280"/>
        <w:rPr/>
      </w:pPr>
      <w:r>
        <w:rPr/>
        <w:t>Для підвищення рівня розвитку мислення і мовлення велике значення має участь дитини в колективних іграх у позаурочний час. Потрібно частіше доручати їй виконання ролей, що вимагають прийняття певних рішень, активного мовного спілкування з дітьми (наприклад, роль лікаря, капітана корабля, продавця в магазині і т.ін.)</w:t>
      </w:r>
    </w:p>
    <w:p>
      <w:pPr>
        <w:pStyle w:val="Normal"/>
        <w:spacing w:before="280" w:after="280"/>
        <w:rPr/>
      </w:pPr>
      <w:r>
        <w:rPr/>
        <w:t>Дитині з низьким рівнем розвитку мислення і мовлення з самого початку шкільного навчання повинні бути забезпечені додаткові індивідуальні заняття, спрямовані на більш повне засвоєння нею навчальної програми: пізніше ліквідувати прогалини буде важче. Корисно збільшувати обсяг пропедевтичних знань, що даються дитині (особливо з математики). При цьому поспішати з виробленням навичок непотрібно: працювати треба над осмисленням дитиною матеріалу, а не над швидкістю, точністю і безпомилковістю відповідей на запитання чи виконання нею певних дій.</w:t>
      </w:r>
    </w:p>
    <w:p>
      <w:pPr>
        <w:pStyle w:val="Normal"/>
        <w:spacing w:before="280" w:after="280"/>
        <w:rPr/>
      </w:pPr>
      <w:r>
        <w:rPr/>
        <w:t>Увага!</w:t>
      </w:r>
    </w:p>
    <w:p>
      <w:pPr>
        <w:pStyle w:val="Normal"/>
        <w:spacing w:before="280" w:after="280"/>
        <w:rPr/>
      </w:pPr>
      <w:r>
        <w:rPr/>
        <w:t>Не треба намагатися «натреновувати» дитину на розуміння і виконання завдань для перевірки розвитку мислення і мовлення. Це створить лише видимість успіху, а при зіткненні з будь-якою новою для себе проблемою дитина виявиться так само безпомічною, як і раніше.</w:t>
      </w:r>
    </w:p>
    <w:p>
      <w:pPr>
        <w:pStyle w:val="Normal"/>
        <w:spacing w:before="280" w:after="280"/>
        <w:rPr/>
      </w:pPr>
      <w:r>
        <w:rPr/>
        <w:t>Недостатній рівень розвитку образних уявлень - одна з причин виникнення труднощів у навчанні не тільки в шестирічному віці, а й значно пізніше (аж до старших класів). Разом з тим, період найінтенсивнішого їхнього формування припадає на дошкільний вік і початок молодшого шкільного віку. Тож якщо дитина, яка йде до школи, має в цій сфері прогалини, їх треба намагатися ліквідувати якнайшвидше.</w:t>
      </w:r>
    </w:p>
    <w:p>
      <w:pPr>
        <w:pStyle w:val="Normal"/>
        <w:spacing w:before="280" w:after="280"/>
        <w:rPr/>
      </w:pPr>
      <w:r>
        <w:rPr/>
        <w:t>Для розвитку образних уявлень надзвичайно важливе значення має образотворча і конструктивна діяльність. Щоб підвищити підготовленість дитини за цим показником, потрібно стимулювати її заняття малюванням, ліпленням, аплікацією, конструюванням з будівельного матеріалу та різних конструкторів. Корисно давати аналогічні домашні завдання: намалювати картинку, зібрати просту модель з конструктора і т.п. Добираючи завдання, можна спиратися на «Програму виховання в дитсадку».</w:t>
      </w:r>
    </w:p>
    <w:p>
      <w:pPr>
        <w:pStyle w:val="Normal"/>
        <w:spacing w:before="280" w:after="280"/>
        <w:rPr/>
      </w:pPr>
      <w:r>
        <w:rPr/>
        <w:t>При недостатньому рівні розвитку дрібних рухів корисними є ті ж види діяльності, що і для розвитку образних уявлень. Може бути рекомендоване нанизування намиста, застібання і розстібання ґудзиків, кнопок, гачків (у процесі ігор з лялькою – укладання її спати, одягання для прогулянки та ін.).</w:t>
      </w:r>
    </w:p>
    <w:p>
      <w:pPr>
        <w:pStyle w:val="Normal"/>
        <w:spacing w:before="280" w:after="280"/>
        <w:rPr/>
      </w:pPr>
      <w:r>
        <w:rPr/>
        <w:t>Для розвитку великих рухів важливо домагатися підвищення рухової активності дитини. Не потрібно залучати її до участі в змагальних спортивних заняттях: невдачі можуть спричинити негативне ставлення до зайнять фізкультурою. У цьому разі набагато корисніші заняття, які не мають елементів змагання: фіззарядка, жартівливі ігри типу «Коровай», «Баба сіяла горох» і т.ін. Батькам варто рекомендувати частіше грати з дитиною в мяч (корисні будь-які ігри з мячем), стимулювати її лазіння по сходах і деревах, катання на лижах і т.ін. Дуже корисні заняття плаванням.</w:t>
      </w:r>
    </w:p>
    <w:p>
      <w:pPr>
        <w:pStyle w:val="Normal"/>
        <w:spacing w:before="280" w:after="280"/>
        <w:rPr/>
      </w:pPr>
      <w:r>
        <w:rPr/>
        <w:t>Важливу роль у підготовці дитини до школи відіграє навчальна діяльність. Навчання старших дошкільнят найефективніше тоді, коли педагог застосовує методи дошкільної, а не шкільної освіти, коли заняття не перетворюється на урок, а будується з урахуванням вікових особливостей дитини на ігрових прийомах.</w:t>
      </w:r>
    </w:p>
    <w:p>
      <w:pPr>
        <w:pStyle w:val="Normal"/>
        <w:spacing w:before="280" w:after="280"/>
        <w:rPr/>
      </w:pPr>
      <w:r>
        <w:rPr/>
        <w:t>Шестирічні діти, які розпочинають навчання у школі, потребують особливої уваги та захисту з боку дорослих. Адже різка зміна позицій, середовища, перехід дитини на довільну саморегуляцію, емоційна нестійкість щодо оцінних впливів, фізичні навантаження потребують перебудови всіх її психічних процесів. Особистісно орієнтована модель виховання, за якої враховуються вікові та індивідуальні особливості дитини, допоможе встановити з маленьким учнем оптимальні партнерські стосунки, налагодити атмосферу емоційної довіри та розкутості. Саме такий підхід забезпечить умови для повноцінного розвитку особистості дошкільника, гарантуючи йому всебічну психологічну захищеність і сприяючи успішній діяльності дитини в майбутньому.</w:t>
      </w:r>
    </w:p>
    <w:p>
      <w:pPr>
        <w:pStyle w:val="Normal"/>
        <w:spacing w:before="280" w:after="280"/>
        <w:rPr/>
      </w:pPr>
      <w:r>
        <w:rPr/>
        <w:t>Ставлення дитини до навчання формується задовго до того, як вона переступить шкільний поріг. Важливу роль тут відіграє інформація про школу і спосіб її подачі батьками та вихователями дошкільного закладу.</w:t>
      </w:r>
    </w:p>
    <w:p>
      <w:pPr>
        <w:pStyle w:val="Normal"/>
        <w:spacing w:before="280" w:after="280"/>
        <w:rPr/>
      </w:pPr>
      <w:r>
        <w:rPr/>
        <w:t>Необхідно, щоб кожна дитина не лише зрозуміла запропоновану інформацію, а й змогла відчути, «прожити» її. Тож для цього використовують сюжетно-рольові ігри, розповіді дорослих про своє навчання та улюблених учителів, організовують екскурсії до школи, спілкування з молодшими школярами, читання та аналізування дитячої художньої літератури про шкільне життя, вчать прислів’я і приказки, навчання, праці тощо.</w:t>
      </w:r>
    </w:p>
    <w:p>
      <w:pPr>
        <w:pStyle w:val="Normal"/>
        <w:spacing w:before="280" w:after="280"/>
        <w:rPr/>
      </w:pPr>
      <w:r>
        <w:rPr/>
        <w:t>На етапі підготовки до школи, та й впродовж усього періоду дошкільного дитинства, пріоритетним є загальний розвиток дитини. Тож і педагоги дошкільних закладів, і батьки майбутніх школярів насамперед повинні опікуватися тим, щоб у дітей були сформовані загальні здібності та якості необхідні для того. Щоб опанувати принципово нову для них діяльність – учбову.</w:t>
      </w:r>
    </w:p>
    <w:p>
      <w:pPr>
        <w:pStyle w:val="Normal"/>
        <w:spacing w:before="280" w:after="280"/>
        <w:rPr/>
      </w:pPr>
      <w:r>
        <w:rPr/>
        <w:t>Важливо, щоб майбутній учень умів спілкуватися з найближчим оточенням, був доброзичливим з дітьми та дорослими. Також до вступу до школи дитина повинна вмі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26:00Z</dcterms:created>
  <dc:creator>User</dc:creator>
  <dc:description/>
  <cp:keywords/>
  <dc:language>en-US</dc:language>
  <cp:lastModifiedBy>User</cp:lastModifiedBy>
  <dcterms:modified xsi:type="dcterms:W3CDTF">2014-11-25T17:26:00Z</dcterms:modified>
  <cp:revision>1</cp:revision>
  <dc:subject/>
  <dc:title/>
</cp:coreProperties>
</file>